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звещение о проведении запроса котировок</w:t>
      </w:r>
    </w:p>
    <w:p>
      <w:pPr>
        <w:pStyle w:val="Normal"/>
        <w:rPr/>
      </w:pPr>
      <w:r>
        <w:rPr/>
        <w:t>№</w:t>
      </w:r>
      <w:r>
        <w:rPr/>
        <w:t>ЗК-</w:t>
      </w:r>
      <w:r>
        <w:rPr>
          <w:lang w:val="en-US"/>
        </w:rPr>
        <w:t>30</w:t>
      </w:r>
      <w:r>
        <w:rPr/>
        <w:t>-И</w:t>
        <w:tab/>
        <w:tab/>
        <w:tab/>
        <w:tab/>
        <w:tab/>
        <w:tab/>
        <w:tab/>
        <w:tab/>
        <w:t xml:space="preserve"> «</w:t>
      </w:r>
      <w:r>
        <w:rPr>
          <w:lang w:val="en-US"/>
        </w:rPr>
        <w:t>13</w:t>
      </w:r>
      <w:r>
        <w:rPr/>
        <w:t>» августа 2010 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0"/>
        <w:gridCol w:w="66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Наименование Заказчи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Российской академии наук Специальная астрофизическая обсерватория РАН</w:t>
            </w:r>
            <w:r>
              <w:rPr>
                <w:b/>
                <w:i/>
                <w:iCs/>
              </w:rPr>
              <w:t xml:space="preserve"> (САО РАН)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Почтовый адрес Заказчи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369167 Карачаево-Черкесия, Зеленчукский район, пос. Нижний Архыз, САО РА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Адрес электронной почты Заказчи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  <w:iCs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i/>
                  <w:iCs/>
                  <w:color w:val="000000"/>
                </w:rPr>
                <w:t>@</w:t>
              </w:r>
              <w:r>
                <w:rPr>
                  <w:rStyle w:val="InternetLink"/>
                  <w:i/>
                  <w:iCs/>
                  <w:color w:val="000000"/>
                  <w:lang w:val="en-US"/>
                </w:rPr>
                <w:t>sao</w:t>
              </w:r>
              <w:r>
                <w:rPr>
                  <w:rStyle w:val="InternetLink"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i/>
                  <w:i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Контактные лиц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Мартынова Лариса Петр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Контактный адре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rStyle w:val="InternetLink"/>
                <w:i/>
                <w:iCs/>
                <w:color w:val="000000"/>
              </w:rPr>
              <w:t>87878 4627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Источник финансирования заказ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Форма котировочной заяв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м. Приложение 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 xml:space="preserve">Наименование требующихся работ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боты Всероссийской астрономической конференции в САО РА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Характеристики рабо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Cs/>
              </w:rPr>
              <w:t>требования к качеству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техническим характеристикам работ: </w:t>
            </w:r>
            <w:r>
              <w:rPr>
                <w:i/>
                <w:iCs/>
              </w:rPr>
              <w:t>соответствие Техническим условиям в Приложение 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Количество товар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В соответствии с Техническими условиями </w:t>
            </w:r>
            <w:r>
              <w:rPr>
                <w:i/>
                <w:iCs/>
              </w:rPr>
              <w:t xml:space="preserve">в </w:t>
            </w:r>
            <w:r>
              <w:rPr>
                <w:i/>
                <w:iCs/>
                <w:sz w:val="24"/>
              </w:rPr>
              <w:t>Приложении 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Место выполнения рабо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рачаево-Черкесия, п. Нижний Архыз, САО РА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Срок выполнения рабо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До 25.09.2010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/>
              <w:t>Сведения о включенных в стоимость работ расходах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Цена выполняемых работ должна быть указана с учетом уплаты налогов, сборов и других обязательных платежей</w:t>
            </w:r>
            <w:r>
              <w:rPr/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Максимальная цена государственного контрак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499000 (Четыреста девяносто девять тысяч) руб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По адресу Заказчика в письменной форме или форме электронного докумен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/>
              <w:t>Срок подачи котировочных заявок, в том числе дата и время окончания срока подачи котировочных заяво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Дата окончания подачи заявок:      «24» </w:t>
            </w:r>
            <w:r>
              <w:rPr>
                <w:i/>
                <w:iCs/>
                <w:u w:val="single"/>
              </w:rPr>
              <w:t xml:space="preserve">августа </w:t>
            </w:r>
            <w:r>
              <w:rPr>
                <w:i/>
                <w:iCs/>
              </w:rPr>
              <w:t>2010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</w:rPr>
              <w:t>Время окончания подачи заявок: 17:00 (время московское)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рассмотрения котировочных заявок:</w:t>
            </w:r>
          </w:p>
          <w:p>
            <w:pPr>
              <w:pStyle w:val="Normal"/>
              <w:spacing w:lineRule="exact" w:line="240"/>
              <w:ind w:left="3540" w:hanging="0"/>
              <w:jc w:val="both"/>
              <w:rPr/>
            </w:pPr>
            <w:r>
              <w:rPr>
                <w:i/>
                <w:iCs/>
              </w:rPr>
              <w:t xml:space="preserve">« 25» </w:t>
            </w:r>
            <w:r>
              <w:rPr>
                <w:i/>
                <w:iCs/>
                <w:u w:val="single"/>
              </w:rPr>
              <w:t xml:space="preserve">августа </w:t>
            </w:r>
            <w:r>
              <w:rPr>
                <w:i/>
                <w:iCs/>
              </w:rPr>
              <w:t>2010 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/>
              <w:t xml:space="preserve">Срок и условия оплаты </w:t>
            </w:r>
            <w:r>
              <w:rPr>
                <w:iCs/>
              </w:rPr>
              <w:t>выполнения рабо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лата производится по завершении работ и подписании акта приемки-сдачи выполненных работ в соответствии с выставленным Исполнителем счетом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/>
              <w:t>Срок подписания государственного контракта со дня подписания протокола рассмотрения и оценки котировочных заяво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Не ране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чем через семь дней со дня размещения на официальном сайте </w:t>
            </w:r>
            <w:hyperlink r:id="rId3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zakupki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gov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 протокола рассмотрения и оценки котировочных заявок и не позднее чем через двадцать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ект государственного контрак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ложение 3.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 для субъектов малого предприниматель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явки принимаются только от субъектов малого предпринимательства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Style13"/>
        <w:spacing w:lineRule="atLeast" w:line="18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/>
      </w:pPr>
      <w:r>
        <w:rPr/>
        <w:tab/>
        <w:tab/>
        <w:t>Председатель комиссии</w:t>
        <w:tab/>
        <w:tab/>
        <w:tab/>
        <w:t>Н.А. Калинина</w:t>
      </w:r>
      <w:r>
        <w:br w:type="page"/>
      </w:r>
    </w:p>
    <w:p>
      <w:pPr>
        <w:pStyle w:val="TextBody"/>
        <w:ind w:left="993" w:hanging="993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TextBody"/>
        <w:ind w:left="993" w:hanging="993"/>
        <w:jc w:val="right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Style13"/>
        <w:spacing w:lineRule="atLeast" w:line="180"/>
        <w:ind w:hanging="0"/>
        <w:jc w:val="right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№ЗК-30-И   от « 13 » августа 2010 г</w:t>
      </w:r>
      <w:r>
        <w:rPr>
          <w:sz w:val="20"/>
          <w:szCs w:val="20"/>
        </w:rPr>
        <w:t xml:space="preserve"> </w:t>
      </w:r>
    </w:p>
    <w:p>
      <w:pPr>
        <w:pStyle w:val="Style13"/>
        <w:spacing w:lineRule="atLeast" w:line="18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/>
        <w:t xml:space="preserve">Перечень </w:t>
      </w:r>
      <w:r>
        <w:rPr>
          <w:iCs/>
        </w:rPr>
        <w:t>требующихся услуг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31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720" w:right="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ленарных и секционных заседаний, работы семинаров и параллельных заседаний рабочих групп (оргтехника, демонстрация презентаций, обслуживание постерных сесс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 сентябр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 8.00 до 2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720" w:right="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тернет и телефонной связи, </w:t>
            </w:r>
            <w:r>
              <w:rPr>
                <w:lang w:val="en-US"/>
              </w:rPr>
              <w:t>Web</w:t>
            </w:r>
            <w:r>
              <w:rPr/>
              <w:t xml:space="preserve">-трансляции работы конферен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-20 сент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720" w:right="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анспортное обслуживание конференции – доставка  520 участников из аэропортов Минеральные Воды и Ставрополь, ж/д станций Невинномысская и Кисловодск в п. Нижний Архыз и обратно, ежедневные доставки 480 участников из п. Архыз в п. Нижний Архыз и обратно в течение всего срока работы конференции, обслуживание экскурсий на телескопы обсерватории БТА и РАТАН-6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-20 сент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720" w:right="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курсий 500 человек на телескопах БТА и РАТАН-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сентябр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TextBody"/>
        <w:ind w:left="993" w:hanging="993"/>
        <w:jc w:val="right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Style13"/>
        <w:spacing w:lineRule="atLeast" w:line="180"/>
        <w:ind w:hanging="0"/>
        <w:jc w:val="right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№ЗК-30-И   от « 13» августа 2010 г</w:t>
      </w:r>
    </w:p>
    <w:p>
      <w:pPr>
        <w:pStyle w:val="Style13"/>
        <w:spacing w:lineRule="atLeast" w:line="180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lineRule="atLeast" w:line="18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Форма котировочной заявки </w:t>
      </w:r>
    </w:p>
    <w:p>
      <w:pPr>
        <w:pStyle w:val="Style13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spacing w:lineRule="auto" w:line="240"/>
        <w:ind w:hanging="0"/>
        <w:jc w:val="center"/>
        <w:rPr/>
      </w:pPr>
      <w:r>
        <w:rPr>
          <w:bCs/>
          <w:sz w:val="24"/>
        </w:rPr>
        <w:t>на выполнение работ ________________________________________</w:t>
      </w:r>
    </w:p>
    <w:p>
      <w:pPr>
        <w:pStyle w:val="Style13"/>
        <w:spacing w:lineRule="auto" w:line="240"/>
        <w:ind w:hanging="0"/>
        <w:jc w:val="center"/>
        <w:rPr/>
      </w:pPr>
      <w:r>
        <w:rPr>
          <w:bCs/>
          <w:sz w:val="16"/>
        </w:rPr>
        <w:t>(наименование работ)</w:t>
      </w:r>
    </w:p>
    <w:p>
      <w:pPr>
        <w:pStyle w:val="2"/>
        <w:spacing w:lineRule="auto" w:line="288"/>
        <w:rPr/>
      </w:pPr>
      <w:r>
        <w:rPr/>
        <w:t>№</w:t>
      </w:r>
      <w:r>
        <w:rPr/>
        <w:t xml:space="preserve">____ </w:t>
        <w:tab/>
        <w:tab/>
        <w:tab/>
        <w:tab/>
        <w:tab/>
        <w:t xml:space="preserve">     </w:t>
        <w:tab/>
        <w:tab/>
        <w:t xml:space="preserve">                «__» _________2010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Кому: </w:t>
      </w:r>
      <w:r>
        <w:rPr>
          <w:b/>
        </w:rPr>
        <w:t xml:space="preserve">в </w:t>
      </w:r>
      <w:r>
        <w:rPr/>
        <w:t>Учреждение Российской академии наук</w:t>
      </w:r>
      <w:r>
        <w:rPr>
          <w:b/>
        </w:rPr>
        <w:t xml:space="preserve"> </w:t>
      </w:r>
      <w:r>
        <w:rPr/>
        <w:t xml:space="preserve"> Специальная астрофизическая обсерватория РАН </w:t>
      </w:r>
    </w:p>
    <w:p>
      <w:pPr>
        <w:pStyle w:val="Normal"/>
        <w:spacing w:lineRule="auto" w:line="288"/>
        <w:jc w:val="both"/>
        <w:rPr>
          <w:b/>
          <w:b/>
          <w:bCs/>
          <w:iCs/>
        </w:rPr>
      </w:pPr>
      <w:r>
        <w:rPr>
          <w:b/>
          <w:bCs/>
          <w:iCs/>
        </w:rPr>
        <w:t>От кого: __________________________________________________________________</w:t>
      </w:r>
    </w:p>
    <w:p>
      <w:pPr>
        <w:pStyle w:val="2"/>
        <w:spacing w:lineRule="auto" w:line="288"/>
        <w:rPr>
          <w:b/>
          <w:b/>
          <w:bCs/>
          <w:iCs/>
          <w:sz w:val="20"/>
          <w:szCs w:val="20"/>
        </w:rPr>
      </w:pPr>
      <w:r>
        <w:rPr>
          <w:bCs/>
          <w:iCs/>
        </w:rPr>
        <w:t xml:space="preserve">                       </w:t>
      </w:r>
      <w:r>
        <w:rPr>
          <w:bCs/>
          <w:iCs/>
          <w:sz w:val="20"/>
          <w:szCs w:val="20"/>
        </w:rPr>
        <w:t>наименование</w:t>
      </w:r>
      <w:r>
        <w:rPr>
          <w:sz w:val="20"/>
          <w:szCs w:val="20"/>
        </w:rPr>
        <w:t xml:space="preserve"> (для юридического лица)/фамилия, имя,  отчество (для физического лица) </w:t>
      </w:r>
    </w:p>
    <w:p>
      <w:pPr>
        <w:pStyle w:val="Normal"/>
        <w:spacing w:lineRule="auto" w:line="288"/>
        <w:jc w:val="both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_____________________</w:t>
      </w:r>
    </w:p>
    <w:p>
      <w:pPr>
        <w:pStyle w:val="2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место нахождения (для юридического лица)/место жительства (для физического лица)</w:t>
      </w:r>
    </w:p>
    <w:p>
      <w:pPr>
        <w:pStyle w:val="Normal"/>
        <w:jc w:val="both"/>
        <w:rPr/>
      </w:pPr>
      <w:r>
        <w:rPr/>
        <w:t>Юридический адрес: ___________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Банковские реквизиты: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Расчетный счет 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Корреспондентский счет_____________________________________________________</w:t>
      </w:r>
    </w:p>
    <w:p>
      <w:pPr>
        <w:pStyle w:val="Normal"/>
        <w:rPr/>
      </w:pPr>
      <w:r>
        <w:rPr/>
        <w:t xml:space="preserve">БИК </w:t>
        <w:tab/>
        <w:t>____________________________</w:t>
      </w:r>
    </w:p>
    <w:p>
      <w:pPr>
        <w:pStyle w:val="Normal"/>
        <w:rPr/>
      </w:pPr>
      <w:r>
        <w:rPr/>
        <w:t>ИНН _____________________________</w:t>
      </w:r>
    </w:p>
    <w:p>
      <w:pPr>
        <w:pStyle w:val="Normal"/>
        <w:rPr/>
      </w:pPr>
      <w:r>
        <w:rPr/>
        <w:t>ОКПО____________________________</w:t>
      </w:r>
    </w:p>
    <w:p>
      <w:pPr>
        <w:pStyle w:val="Contents1"/>
        <w:spacing w:lineRule="auto" w:line="240"/>
        <w:rPr/>
      </w:pPr>
      <w:r>
        <w:rPr>
          <w:iCs w:val="false"/>
        </w:rPr>
        <w:t>ОКВЭД __________________________</w:t>
      </w:r>
    </w:p>
    <w:p>
      <w:pPr>
        <w:pStyle w:val="Normal"/>
        <w:spacing w:lineRule="auto" w:line="288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важаемые господа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spacing w:lineRule="auto" w:line="240"/>
        <w:ind w:firstLine="709"/>
        <w:rPr/>
      </w:pPr>
      <w:r>
        <w:rPr/>
        <w:t xml:space="preserve">Изучив направленный Вами запрос котировки цены, мы, нижеподписавшиеся, предлагаем осуществить выполнение указанных ниже работ: </w:t>
      </w:r>
    </w:p>
    <w:p>
      <w:pPr>
        <w:pStyle w:val="2"/>
        <w:spacing w:lineRule="auto" w:line="240"/>
        <w:ind w:firstLine="709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140"/>
        <w:gridCol w:w="1620"/>
        <w:gridCol w:w="144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Наименование и характеристики рабо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Кол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Цена* за единицу (руб.)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Сумма (руб.)</w:t>
            </w:r>
          </w:p>
        </w:tc>
      </w:tr>
      <w:tr>
        <w:trPr>
          <w:trHeight w:val="31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firstLine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8789" w:leader="none"/>
          <w:tab w:val="left" w:pos="8931" w:leader="none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8789" w:leader="none"/>
          <w:tab w:val="left" w:pos="8931" w:leader="none"/>
        </w:tabs>
        <w:jc w:val="both"/>
        <w:rPr>
          <w:sz w:val="20"/>
          <w:szCs w:val="22"/>
        </w:rPr>
      </w:pPr>
      <w:r>
        <w:rPr>
          <w:bCs/>
          <w:iCs/>
          <w:sz w:val="20"/>
        </w:rPr>
        <w:t>*</w:t>
      </w:r>
      <w:r>
        <w:rPr>
          <w:sz w:val="20"/>
        </w:rPr>
        <w:t xml:space="preserve">Цена указана с учетом налогов, </w:t>
      </w:r>
      <w:r>
        <w:rPr>
          <w:bCs/>
          <w:sz w:val="20"/>
          <w:szCs w:val="20"/>
        </w:rPr>
        <w:t>сборов и другие обязательные платежей.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  <w:tab w:val="left" w:pos="8931" w:leader="none"/>
        </w:tabs>
        <w:spacing w:lineRule="auto" w:line="288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Подавая настоящую котировочную заявку, ________________________ согласен </w:t>
      </w:r>
    </w:p>
    <w:p>
      <w:pPr>
        <w:pStyle w:val="Normal"/>
        <w:ind w:left="4956" w:hanging="0"/>
        <w:jc w:val="both"/>
        <w:rPr>
          <w:spacing w:val="-4"/>
          <w:sz w:val="16"/>
        </w:rPr>
      </w:pPr>
      <w:r>
        <w:rPr>
          <w:spacing w:val="-4"/>
          <w:sz w:val="16"/>
        </w:rPr>
        <w:t xml:space="preserve">      </w:t>
      </w:r>
      <w:r>
        <w:rPr>
          <w:spacing w:val="-4"/>
          <w:sz w:val="16"/>
        </w:rPr>
        <w:t>(наименование участника размещения заказа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исполнить условия контракта</w:t>
      </w:r>
      <w:r>
        <w:rPr>
          <w:bCs/>
          <w:spacing w:val="-4"/>
          <w:szCs w:val="20"/>
        </w:rPr>
        <w:t>, указанные в извещении о проведении запроса котировок.</w:t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/>
        <w:t xml:space="preserve">Мы обязуемся в случае принятия нашей котировочной заявки выполнить работы по указанному в извещении адресу в соответствии с заявленными сроками выполнения работ и согласны с имеющимся порядком платеж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             ______________               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0"/>
          <w:szCs w:val="20"/>
        </w:rPr>
        <w:t>(Должность)                                             (Подпись)                                                 (Ф.И.О.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993" w:hanging="993"/>
        <w:rPr/>
      </w:pPr>
      <w:r>
        <w:rPr/>
        <w:t>Дополнительную информацию можно получить по тел.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ое лицо:________________________________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TextBody"/>
        <w:ind w:left="993" w:hanging="993"/>
        <w:jc w:val="right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Style13"/>
        <w:spacing w:lineRule="atLeast" w:line="180"/>
        <w:ind w:hanging="0"/>
        <w:jc w:val="right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№ЗК-30-И   от «13 » августа 2010 г</w:t>
      </w:r>
    </w:p>
    <w:p>
      <w:pPr>
        <w:pStyle w:val="TextBody"/>
        <w:ind w:left="993" w:hanging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ГОСУДАРСТВЕННЫЙ КОНТРАКТ № ЗК-30/10</w:t>
      </w:r>
    </w:p>
    <w:p>
      <w:pPr>
        <w:pStyle w:val="Normal"/>
        <w:suppressAutoHyphens w:val="true"/>
        <w:ind w:firstLine="540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</w:t>
        <w:tab/>
        <w:tab/>
        <w:tab/>
        <w:t>«___» _______ 2010 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atLeast" w:line="80"/>
        <w:ind w:firstLine="540"/>
        <w:jc w:val="both"/>
        <w:rPr>
          <w:rFonts w:eastAsia="MS Mincho;Arial Unicode MS" w:cs="Arial"/>
          <w:lang w:eastAsia="ar-SA"/>
        </w:rPr>
      </w:pPr>
      <w:r>
        <w:rPr>
          <w:rFonts w:eastAsia="MS Mincho;Arial Unicode MS" w:cs="Arial"/>
          <w:b/>
          <w:lang w:eastAsia="ar-SA"/>
        </w:rPr>
        <w:t>Учреждение Российской академии наук Специальная астрофизическая обсерватория РАН (САО РАН)</w:t>
      </w:r>
      <w:r>
        <w:rPr>
          <w:rFonts w:eastAsia="MS Mincho;Arial Unicode MS" w:cs="Arial"/>
          <w:lang w:eastAsia="ar-SA"/>
        </w:rPr>
        <w:t xml:space="preserve">, именуемое в дальнейшем </w:t>
      </w:r>
      <w:r>
        <w:rPr>
          <w:rFonts w:eastAsia="MS Mincho;Arial Unicode MS" w:cs="Arial"/>
          <w:b/>
          <w:i/>
          <w:lang w:eastAsia="ar-SA"/>
        </w:rPr>
        <w:t>«Заказчик»</w:t>
      </w:r>
      <w:r>
        <w:rPr>
          <w:rFonts w:eastAsia="MS Mincho;Arial Unicode MS" w:cs="Arial"/>
          <w:lang w:eastAsia="ar-SA"/>
        </w:rPr>
        <w:t>, в лице директора Балеги Юрия Юрьевича</w:t>
      </w:r>
      <w:r>
        <w:rPr>
          <w:rFonts w:eastAsia="MS Mincho;Arial Unicode MS"/>
          <w:lang w:eastAsia="ar-SA"/>
        </w:rPr>
        <w:t>, действующего на основании Устава САО РАН, с одной стороны, и</w:t>
      </w:r>
      <w:r>
        <w:rPr>
          <w:rFonts w:eastAsia="MS Mincho;Arial Unicode MS" w:cs="Arial"/>
          <w:lang w:eastAsia="ar-SA"/>
        </w:rPr>
        <w:t xml:space="preserve">  ________________________________________________________________</w:t>
      </w:r>
      <w:r>
        <w:rPr>
          <w:rFonts w:eastAsia="MS Mincho;Arial Unicode MS"/>
          <w:lang w:eastAsia="ar-SA"/>
        </w:rPr>
        <w:t>,</w:t>
      </w:r>
      <w:r>
        <w:rPr>
          <w:rFonts w:eastAsia="MS Mincho;Arial Unicode MS" w:cs="Arial"/>
          <w:lang w:eastAsia="ar-SA"/>
        </w:rPr>
        <w:t xml:space="preserve"> именуемое в дальнейшем </w:t>
      </w:r>
      <w:r>
        <w:rPr>
          <w:rFonts w:eastAsia="MS Mincho;Arial Unicode MS" w:cs="Arial"/>
          <w:b/>
          <w:i/>
          <w:lang w:eastAsia="ar-SA"/>
        </w:rPr>
        <w:t>«Исполнитель»</w:t>
      </w:r>
      <w:r>
        <w:rPr>
          <w:rFonts w:eastAsia="MS Mincho;Arial Unicode MS" w:cs="Arial"/>
          <w:lang w:eastAsia="ar-SA"/>
        </w:rPr>
        <w:t>, в лице _____________________________________________, действующего на основании устава, с другой стороны, заключили на основании Протокола Конкурсной комиссии №ЗК-30-р от «___» __________ 2010 г. настоящий Государственный контракт (далее – Контракт) о нижеследующем:</w:t>
      </w:r>
    </w:p>
    <w:p>
      <w:pPr>
        <w:pStyle w:val="Normal"/>
        <w:suppressAutoHyphens w:val="true"/>
        <w:autoSpaceDE w:val="false"/>
        <w:spacing w:lineRule="atLeast" w:line="80"/>
        <w:ind w:firstLine="540"/>
        <w:jc w:val="both"/>
        <w:rPr>
          <w:rFonts w:eastAsia="MS Mincho;Arial Unicode MS" w:cs="Arial"/>
          <w:lang w:eastAsia="ar-SA"/>
        </w:rPr>
      </w:pPr>
      <w:r>
        <w:rPr>
          <w:rFonts w:eastAsia="MS Mincho;Arial Unicode MS" w:cs="Arial"/>
          <w:lang w:eastAsia="ar-S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Предмет КОНТРАК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1.1.</w:t>
        <w:tab/>
        <w:t xml:space="preserve">В соответствии с настоящим Контрактом Исполнитель обязуется выполнить Заказчику по его заявке </w:t>
      </w:r>
      <w:r>
        <w:rPr>
          <w:i/>
          <w:iCs/>
        </w:rPr>
        <w:t xml:space="preserve">Обеспечение работы Всероссийской астрономической конференции в САО РАН </w:t>
      </w:r>
      <w:r>
        <w:rPr/>
        <w:t>– в соответствии со Сметным расчетом, являющимся неотъемлемым приложением к Контракту (Приложение  № 1), а Заказчик принять и оплатить работы в соответствии с настоящим Контракт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2.</w:t>
        <w:tab/>
        <w:t>Настоящий Контракт заключается на условиях, в соответствии с которыми был определен Исполнитель  по результатам открытого 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2.ТРЕБОВАНИЯ К КАЧЕСТВУ ВЫПОЛНЯЕМЫХ РАБО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1.</w:t>
        <w:tab/>
        <w:t>Качество выполняемых работ должно соответствовать ГОСТам и ТУ для данного вида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3. СРОК И Условия ВЫПОЛНЕНИЯ РАБО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1.</w:t>
        <w:tab/>
        <w:t>Срок выполняемых работ по настоящему Контракту – до 25 сентября 2010 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2.</w:t>
        <w:tab/>
        <w:t>Место выполняемых работ Карачаево-Черкесия, п. Нижний Архыз, САО РА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3.</w:t>
        <w:tab/>
        <w:t xml:space="preserve">Работы выполняются Исполнителем в сроки, оговоренные с Заказчиком, но не позднее пятнадцати дней с момента перечисления Заказчиком авансового платежа, в соответствии с п. 5.2 настоящего Контракта. </w:t>
      </w:r>
    </w:p>
    <w:p>
      <w:pPr>
        <w:pStyle w:val="Normal"/>
        <w:jc w:val="both"/>
        <w:rPr/>
      </w:pPr>
      <w:r>
        <w:rPr/>
        <w:t>3.5.</w:t>
        <w:tab/>
        <w:t>При приемке выполненных работ Заказчик проверяет их соответствие сведениям, указанным в Перечне выполняемых работ и сметном расчете, по наименованию, количеству, ассортименту и качеству. Приемка работ оформляется актом приемки-сдачи выполненных работ установленного образца. В случае ненадлежащего качества выполнения работ или недовыполнения работ Исполнитель несет ответственность, предусмотренную п. 8.2., п. 8.3 настояще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ГАРАНТИЙ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</w:t>
        <w:tab/>
        <w:t>Срок гарантии на выполненные работы начинается со дня сдачи работ Исполнителем Заказчику.</w:t>
      </w:r>
    </w:p>
    <w:p>
      <w:pPr>
        <w:pStyle w:val="Normal"/>
        <w:jc w:val="both"/>
        <w:rPr/>
      </w:pPr>
      <w:r>
        <w:rPr/>
        <w:tab/>
        <w:t>4.2.</w:t>
        <w:tab/>
        <w:t xml:space="preserve">Под гарантийными обязательствами стороны понимают обязательства Исполнитель за свой счет в срок не более 1 (одного) календарного месяца с момента обращения Заказчика устранить любые недостатки в выполненных работах, возникшие в период гарантийного срока эксплуат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Стоимость КОНТРАКТА и порядок расче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5.1.</w:t>
        <w:tab/>
        <w:t xml:space="preserve">Общая сумма Контракта составляет __________ (_______________________ тысяч)  рублей. </w:t>
      </w:r>
    </w:p>
    <w:p>
      <w:pPr>
        <w:pStyle w:val="Normal"/>
        <w:jc w:val="both"/>
        <w:rPr/>
      </w:pPr>
      <w:r>
        <w:rPr/>
        <w:t>5.2.</w:t>
        <w:tab/>
        <w:t>Оплата производится по завершении работ и подписании акта приемки-сдачи выполненных работ в соответствии с выставленным Поставщиком счетом.</w:t>
      </w:r>
    </w:p>
    <w:p>
      <w:pPr>
        <w:pStyle w:val="Normal"/>
        <w:jc w:val="both"/>
        <w:rPr/>
      </w:pPr>
      <w:r>
        <w:rPr/>
        <w:t>5.3.</w:t>
        <w:tab/>
        <w:t>Моментом оплаты считается дата за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5.4  Цена товара на период действия настоящего Контракта является фиксированной и пересмотру не подлежит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 Обязательства сторо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1.</w:t>
        <w:tab/>
        <w:t>Исполнитель обязуется выполнить работы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2.</w:t>
        <w:tab/>
        <w:t>Заказчик обязуется принять и оплатить работы в соответствии с условиями настоящего Контрак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 Порядок приемки ВЫПОЛНЕННЫХ РАБО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aps/>
        </w:rPr>
        <w:t>7.1.</w:t>
        <w:tab/>
      </w:r>
      <w:r>
        <w:rPr/>
        <w:t>Приемка выполненных работ осуществляется уполномоченным представителем Заказчика, который фиксирует факт приемки работ путем подписи акта приемки-сдачи выполненных работ установленного образца, предоставленного и подписанного Исполнителе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7.2.</w:t>
        <w:tab/>
        <w:t>В случае выявления несоответствия выполненных работ условиям настоящего Контракта Заказчик</w:t>
      </w:r>
      <w:r>
        <w:rPr>
          <w:b/>
        </w:rPr>
        <w:t xml:space="preserve"> </w:t>
      </w:r>
      <w:r>
        <w:rPr/>
        <w:t>в течение трех дней уведомляет об этом Исполнителя, составляет соответствующий акт и направляет его Исполнителю, который в течение трех дней с момента получения указанного акта, обязан устранить выявленные недостатки за свой сче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7.3.</w:t>
        <w:tab/>
        <w:t>Датой выполнения работ считается дата подписания Сторонами акта приемки-сдачи выполненных работ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. Ответственность сторо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1.</w:t>
        <w:tab/>
        <w:t>При нарушении сроков выполнения работ Исполнитель</w:t>
      </w:r>
      <w:r>
        <w:rPr>
          <w:b/>
        </w:rPr>
        <w:t xml:space="preserve"> </w:t>
      </w:r>
      <w:r>
        <w:rPr/>
        <w:t>уплачивает Заказчику</w:t>
      </w:r>
      <w:r>
        <w:rPr>
          <w:b/>
        </w:rPr>
        <w:t xml:space="preserve"> </w:t>
      </w:r>
      <w:r>
        <w:rPr/>
        <w:t>пеню в размере 0,1% стоимости не поставленного в срок товара за каждый день просрочки, но не более 3%  от суммы недопоставленного оборуд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3. При несоблюдении сроков оплаты, предусмотренной настоящим Договором, по вине Заказчика, Исполнитель вправе начислить Заказчику неустойку в размере 0.1% от суммы платежа за каждый день просрочки, а заказчик обязан выплатить эту неустойку Поставщику. Сумма неустойки не должна превышать 3% от недоплаченной сумм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4.</w:t>
        <w:tab/>
        <w:t>В случае выполнения работ ненадлежащего качества Исполнитель обязан довыполнить работы с надлежащим качеством в течение трех дней с момента предъявления претензии Заказчиком. В случае неисполнения данного условия Заказчик имеет право предъявить Исполнителю требования, предусмотренные ст. 475 Гражданск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5.</w:t>
        <w:tab/>
        <w:t>В случае недовыполнения работ Исполнитель обязан восполнить довыполнить работы в течение трех дней с момента предъявления претензии Заказчик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6.</w:t>
        <w:tab/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7.</w:t>
        <w:tab/>
        <w:t>Уплата неустойки не освобождает Стороны от исполнения обязательств или устранения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9. Действие обстоятельств непреодолимой сил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9.1.</w:t>
        <w:tab/>
        <w:t>Ни одна из Сторон не несет ответственности перед другой Стороной за 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 землетрясения, наводнения и другие природные стихийные бедствия, а также издание актов органов государственной власти и несвоевременное поступление денежных средств из федерального бюдже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9.2.</w:t>
        <w:tab/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. При этом сроки исполнения Сторонами своих обязательств по Контракту отодвигаются соразмерно сроку действия обстоятельств непреодолимой силы. Если данные обстоятельства действуют более 2 (двух) месяцев Стороны имеют право расторгнуть Контракт до истечения срока его действ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0. Порядок разрешения спор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0.1.</w:t>
        <w:tab/>
        <w:t>Все споры или разногласия, возникающие между Сторонами по Контракту или в связи с ним, разрешаются путем переговоров между ни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0.2.</w:t>
        <w:tab/>
        <w:t>В случае невозможности разрешения разногласий путем переговоров они подлежат рассмотрению в Арбитражном суде Карачаево-Черкесской республики согласно действующему законодательству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1. Порядок изменения и расторжения КОНТРАК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1.1.</w:t>
        <w:tab/>
        <w:t>Любые изменения и дополнения к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1.2.</w:t>
        <w:tab/>
        <w:t>Досрочное расторжение Контракта может иметь место по письменному соглашению Сторон, либо на основани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1.3.</w:t>
        <w:tab/>
        <w:t>Сторона, решившая расторгнуть Контракт, должна направить письменное уведомление о намерении расторгнуть Контракт другой Стороне не позднее, чем за 14 дней до предполагаемого дня расторжения Контракт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2. Прочие усло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2.1.</w:t>
        <w:tab/>
        <w:t>Контракт вступает в действие с момента подписания действует до «30»  сентября 2010 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2.2.</w:t>
        <w:tab/>
        <w:t>В случае изменения у какой-либо из Сторон юридического адреса, наименования, банковских реквизитов и иных сведений она обязана в течение 10 дней письменно известить об этом другую Сторон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2.3.</w:t>
        <w:tab/>
        <w:t>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3. Юридические адреса и банковские реквизиты сторон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ind w:right="-47" w:hanging="0"/>
              <w:rPr/>
            </w:pPr>
            <w:r>
              <w:rPr/>
              <w:t>Учреждение Российской академии наук Специальная астрофизическая обсерватория РАН</w:t>
            </w:r>
          </w:p>
          <w:p>
            <w:pPr>
              <w:pStyle w:val="Normal"/>
              <w:ind w:right="-47" w:hanging="0"/>
              <w:rPr/>
            </w:pPr>
            <w:r>
              <w:rPr/>
              <w:t xml:space="preserve">369167, Карачаево-Черкесская республика, Зеленчукский район, пос. Нижний Архыз, </w:t>
            </w:r>
          </w:p>
          <w:p>
            <w:pPr>
              <w:pStyle w:val="TextBody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904004320  КПП 090401001.</w:t>
            </w:r>
          </w:p>
          <w:p>
            <w:pPr>
              <w:pStyle w:val="TextBody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НБ КЧР БАНКА РОССИИ</w:t>
            </w:r>
          </w:p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133001</w:t>
            </w:r>
          </w:p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 Счет 40105810100000010001</w:t>
            </w:r>
          </w:p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арачаево-Черкесской республики</w:t>
            </w:r>
          </w:p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 САО РАН  Лиц. Счет 03791154160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вщик: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Заказчика:</w:t>
        <w:tab/>
        <w:tab/>
        <w:tab/>
        <w:tab/>
        <w:tab/>
        <w:tab/>
        <w:t xml:space="preserve">От Исполнителя: 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 /Балега Ю. Ю./</w:t>
        <w:tab/>
        <w:tab/>
        <w:tab/>
        <w:tab/>
        <w:t xml:space="preserve">____________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-245" w:hanging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Приложение № 1</w:t>
      </w:r>
    </w:p>
    <w:p>
      <w:pPr>
        <w:pStyle w:val="Normal"/>
        <w:ind w:right="-245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/>
          <w:sz w:val="20"/>
          <w:szCs w:val="20"/>
        </w:rPr>
        <w:t>Государственному контракту №ЗК-30/10</w:t>
      </w:r>
    </w:p>
    <w:p>
      <w:pPr>
        <w:pStyle w:val="Normal"/>
        <w:ind w:right="-245" w:firstLine="6237"/>
        <w:rPr/>
      </w:pPr>
      <w:r>
        <w:rPr>
          <w:sz w:val="20"/>
          <w:szCs w:val="20"/>
        </w:rPr>
        <w:tab/>
        <w:t xml:space="preserve">  </w:t>
        <w:tab/>
        <w:t>от «___» ____________2010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right="-3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ый рас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88"/>
        <w:gridCol w:w="1080"/>
        <w:gridCol w:w="1260"/>
        <w:gridCol w:w="129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Заказчика:</w:t>
        <w:tab/>
        <w:tab/>
        <w:tab/>
        <w:tab/>
        <w:tab/>
        <w:tab/>
        <w:t>От Исполнителя: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 / Балега Ю.Ю./</w:t>
        <w:tab/>
        <w:tab/>
        <w:tab/>
        <w:t xml:space="preserve">____________ / ________________/  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ab/>
        <w:tab/>
        <w:t>М.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MS Mincho;Arial Unicode MS"/>
          <w:sz w:val="20"/>
          <w:szCs w:val="20"/>
          <w:lang w:eastAsia="ar-SA"/>
        </w:rPr>
      </w:pPr>
      <w:r>
        <w:rPr>
          <w:rFonts w:eastAsia="MS Mincho;Arial Unicode MS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3399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в табл Знак Знак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tents1">
    <w:name w:val="TOC 1"/>
    <w:basedOn w:val="Normal"/>
    <w:next w:val="Normal"/>
    <w:pPr>
      <w:spacing w:lineRule="exact" w:line="240"/>
    </w:pPr>
    <w:rPr>
      <w:iCs/>
    </w:rPr>
  </w:style>
  <w:style w:type="paragraph" w:styleId="Style13">
    <w:name w:val="Обычный текст с отступом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26:00Z</dcterms:created>
  <dc:creator>Nadejda Kalinina</dc:creator>
  <dc:description/>
  <cp:keywords/>
  <dc:language>en-US</dc:language>
  <cp:lastModifiedBy>kana</cp:lastModifiedBy>
  <dcterms:modified xsi:type="dcterms:W3CDTF">2010-08-13T20:30:00Z</dcterms:modified>
  <cp:revision>5</cp:revision>
  <dc:subject/>
  <dc:title>Извещение о проведении запроса котировок</dc:title>
</cp:coreProperties>
</file>